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telja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adresa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22. 11. 2022. godine na mrežnoj stranici Instituta za standardizaciju BiH za izbor vanjskog su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42225860"/>
      <w:bookmarkStart w:id="1" w:name="__Fieldmark__0_414222586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Prevođenje s engleskog jezika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ta na jezike koji su u službenoj upora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4142225860"/>
      <w:bookmarkStart w:id="3" w:name="__Fieldmark__1_4142225860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Recenziju preved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de-DE"/>
        </w:rPr>
        <w:t>nih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4142225860"/>
      <w:bookmarkStart w:id="5" w:name="__Fieldmark__2_4142225860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Lektorir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na jezike koji su 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sz w:val="22"/>
          <w:szCs w:val="22"/>
          <w:lang w:val="de-DE"/>
        </w:rPr>
        <w:t>službenoj upora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Cijena jedne kartice prijevod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recenzije jedne kartice prev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denog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r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ok za prevođenje 10 kartic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recenziju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r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evodilačka se kartica obračunava prema konačnom prije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Bogdanovic</cp:lastModifiedBy>
  <cp:lastPrinted>2019-08-19T13:15:00Z</cp:lastPrinted>
  <dcterms:modified xsi:type="dcterms:W3CDTF">2022-11-18T13:15:00Z</dcterms:modified>
  <cp:revision>16</cp:revision>
  <dc:subject/>
  <dc:title>Poslovno pismo</dc:title>
</cp:coreProperties>
</file>