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18. 1. 2024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410788217"/>
      <w:bookmarkStart w:id="1" w:name="__Fieldmark__0_3410788217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hrvatski jezik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se kartica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23-11-16T12:42:00Z</cp:lastPrinted>
  <dcterms:modified xsi:type="dcterms:W3CDTF">2024-01-17T07:58:00Z</dcterms:modified>
  <cp:revision>22</cp:revision>
  <dc:subject/>
  <dc:title>Poslovno pismo</dc:title>
</cp:coreProperties>
</file>