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567" w:top="1134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ОБРАЗАЦ ЗА ПРИЈАВ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име и презиме поднос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оца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јав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мјесто и адреса становањ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мејл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број телефо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Пријављујем се на јавни позив објављен 8.12.2020. године на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de-DE"/>
        </w:rPr>
        <w:t>еб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de-DE"/>
        </w:rPr>
        <w:t>сајту Института за стандардизацију БиХ за избор спољ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de-DE"/>
        </w:rPr>
        <w:t>ог сарадника з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76956494"/>
      <w:bookmarkStart w:id="1" w:name="__Fieldmark__0_27695649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Превођење с енглеског језика </w:t>
      </w:r>
      <w:r>
        <w:rPr>
          <w:rFonts w:cs="Arial" w:ascii="Arial" w:hAnsi="Arial"/>
          <w:sz w:val="22"/>
          <w:szCs w:val="22"/>
          <w:lang w:val="hr-HR"/>
        </w:rPr>
        <w:t xml:space="preserve">BAS </w:t>
      </w:r>
      <w:r>
        <w:rPr>
          <w:rFonts w:cs="Arial" w:ascii="Arial" w:hAnsi="Arial"/>
          <w:sz w:val="22"/>
          <w:szCs w:val="22"/>
          <w:lang w:val="de-DE"/>
        </w:rPr>
        <w:t>стандарда и других стандардизацијских докум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та на језике који су у службеној употреби у Босни и Херцегови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276956494"/>
      <w:bookmarkStart w:id="3" w:name="__Fieldmark__1_276956494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Рецензију превед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de-DE"/>
        </w:rPr>
        <w:t>них BAS стандарда и других стандардизацијских докум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276956494"/>
      <w:bookmarkStart w:id="5" w:name="__Fieldmark__2_276956494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Лекторисање BAS стандарда и других стандардизацијских докум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та на језике који су у службеној употреби у Босни и Херцегови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Цијена једне картице превода тек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К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Цијена рецензије једне картице пре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деног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К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Цијена лекторисања једне картиц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К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Рок за превођење 10 картица тек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дана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Рок за рецензију 10 картиц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дана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Рок за лекторисање 10 картиц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д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Напомена: Једна картица подразумијева 1800 карактера без разма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Преводилачка картица се обрачунава према коначном прево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лог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мјесто и датум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ИНСТИТУТ ЗА СТАНДАРДИЗАЦИЈУ БОСНЕ И ХЕРЦЕГОВИНЕ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Босна и Херцеговина, Трг Илиџанске бригаде 2б, 71123 Источно Сарајево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тел. + 387 57 310 - 560, Информационо-документациони центар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факс + 387 57 310 - 575; </w:t>
          </w:r>
          <w:r>
            <w:rPr>
              <w:rFonts w:cs="Arial" w:ascii="Arial" w:hAnsi="Arial"/>
              <w:sz w:val="16"/>
              <w:szCs w:val="16"/>
              <w:lang w:val="sr-CS" w:eastAsia="en-US"/>
            </w:rPr>
            <w:t>имејл: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isbih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sr-CS" w:eastAsia="en-US"/>
            </w:rPr>
            <w:t>Важи од</w:t>
          </w:r>
          <w:r>
            <w:rPr>
              <w:rFonts w:cs="Arial" w:ascii="Arial" w:hAnsi="Arial"/>
              <w:sz w:val="14"/>
              <w:lang w:val="pt-PT" w:eastAsia="en-US"/>
            </w:rPr>
            <w:t xml:space="preserve">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Bogdanovic</cp:lastModifiedBy>
  <cp:lastPrinted>2019-08-19T13:15:00Z</cp:lastPrinted>
  <dcterms:modified xsi:type="dcterms:W3CDTF">2020-12-08T11:50:00Z</dcterms:modified>
  <cp:revision>24</cp:revision>
  <dc:subject/>
  <dc:title>Poslovno pismo</dc:title>
</cp:coreProperties>
</file>