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134" w:gutter="0" w:header="567" w:top="1134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me i prezime podnositelja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adresa stano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e-adresa, broj telef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ijavljujem se na javni poziv objavljen 8.12.2020. godine na mrežnoj stranici Instituta za standardizaciju BiH za izbor vanjskog suradnika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190851640"/>
      <w:bookmarkStart w:id="1" w:name="__Fieldmark__0_219085164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Prevođenje s engleskog jezika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ta na jezike koji su u službenoj upora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2190851640"/>
      <w:bookmarkStart w:id="3" w:name="__Fieldmark__1_2190851640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Recenziju preved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de-DE"/>
        </w:rPr>
        <w:t>nih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2190851640"/>
      <w:bookmarkStart w:id="5" w:name="__Fieldmark__2_2190851640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Lektoriranje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na jezike koji su 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sz w:val="22"/>
          <w:szCs w:val="22"/>
          <w:lang w:val="de-DE"/>
        </w:rPr>
        <w:t>službenoj upora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Cijena jedne kartice prijevod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recenzije jedne kartice prev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denog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lektoriranja jedne kartice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ok za prevođenje 10 kartic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recenziju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lektoriranje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 Jedna kartica podrazumijeva 1800 karaktera bez razma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evodilačka se kartica obračunava prema konačnom prijevod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INSTITUT ZA STANDARDIZACIJU BOSNE I HERCEGOVINE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osna i Hercegovina, Trg Ilidžanske brigade 2</w:t>
          </w:r>
          <w:r>
            <w:rPr>
              <w:rFonts w:cs="Arial" w:ascii="Arial" w:hAnsi="Arial"/>
              <w:sz w:val="16"/>
              <w:szCs w:val="16"/>
              <w:lang w:val="hr-HR" w:eastAsia="en-US"/>
            </w:rPr>
            <w:t>b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, 71123 Istočno Sarajevo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tel. + 387 57 310 - 560, Informaciono-dokumentacioni centar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aks + 387 57 310 - 575; e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isbih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pt-PT" w:eastAsia="en-US"/>
            </w:rPr>
            <w:t xml:space="preserve">Važi od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Bogdanovic</cp:lastModifiedBy>
  <cp:lastPrinted>2019-08-19T13:15:00Z</cp:lastPrinted>
  <dcterms:modified xsi:type="dcterms:W3CDTF">2020-12-08T11:49:00Z</dcterms:modified>
  <cp:revision>21</cp:revision>
  <dc:subject/>
  <dc:title>Poslovno pismo</dc:title>
</cp:coreProperties>
</file>