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567" w:top="1134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oca</w:t>
            </w:r>
            <w:r>
              <w:rPr>
                <w:rFonts w:cs="Arial" w:ascii="Arial" w:hAnsi="Arial"/>
                <w:sz w:val="22"/>
                <w:szCs w:val="22"/>
              </w:rPr>
              <w:t xml:space="preserve">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mail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8.12.2020. godine na internetskoj stranici Instituta za standardizaciju BiH za izbor vanjskog sa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65785310"/>
      <w:bookmarkStart w:id="1" w:name="__Fieldmark__0_386578531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Prevođenje s engleskog jezika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ta na jezike koji su u službenoj upotre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865785310"/>
      <w:bookmarkStart w:id="3" w:name="__Fieldmark__1_3865785310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Recenziju preved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de-DE"/>
        </w:rPr>
        <w:t>nih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865785310"/>
      <w:bookmarkStart w:id="5" w:name="__Fieldmark__2_3865785310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Lektoris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na jezike koji su u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sz w:val="22"/>
          <w:szCs w:val="22"/>
          <w:lang w:val="de-DE"/>
        </w:rPr>
        <w:t>službenoj upotre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Cijena jedne kartice prijevod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recenzije jedne kartice prev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denog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s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ok za prevođenje 10 kartic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recenziju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s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evodilačka kartica se obračunava prema konačnom prije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isbih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19-08-19T13:15:00Z</cp:lastPrinted>
  <dcterms:modified xsi:type="dcterms:W3CDTF">2020-12-08T11:47:00Z</dcterms:modified>
  <cp:revision>21</cp:revision>
  <dc:subject/>
  <dc:title>Poslovno pismo</dc:title>
</cp:coreProperties>
</file>