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AC ZA PRIJ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me i prezime podnos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oca</w:t>
            </w:r>
            <w:r>
              <w:rPr>
                <w:rFonts w:cs="Arial" w:ascii="Arial" w:hAnsi="Arial"/>
                <w:sz w:val="22"/>
                <w:szCs w:val="22"/>
              </w:rPr>
              <w:t xml:space="preserve">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adresa stano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e-mail, broj telef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rijavljujem se na javni poziv objavljen 03. 04. 2025. godine na internetskoj stranici Instituta za standardizaciju BiH za izbor vanjskog saradnika z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4029578358"/>
      <w:bookmarkStart w:id="1" w:name="__Fieldmark__0_4029578358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Lektorisanje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>ta na hrvatski jezi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lektorisanja jedne kartice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lektorisanje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Napomena: Jedna kartica podrazumijeva 1800 karaktera bez razma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potpis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INSTITUT ZA STANDARDIZACIJU BOSNE I HERCEGOVINE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Bosna i Hercegovina, Trg Ilidžanske brigade 2</w:t>
          </w:r>
          <w:r>
            <w:rPr>
              <w:rFonts w:cs="Arial" w:ascii="Arial" w:hAnsi="Arial"/>
              <w:sz w:val="16"/>
              <w:szCs w:val="16"/>
              <w:lang w:val="hr-HR" w:eastAsia="en-US"/>
            </w:rPr>
            <w:t>b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, 71123 Istočno Sarajevo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tel. + 387 57 310 - 560, Informaciono-dokumentacioni centar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faks + 387 57 310 - 575; e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bas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pt-PT" w:eastAsia="en-US"/>
            </w:rPr>
            <w:t xml:space="preserve">Važi od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D.B. Bogdanovic</cp:lastModifiedBy>
  <cp:lastPrinted>2023-11-16T12:43:00Z</cp:lastPrinted>
  <dcterms:modified xsi:type="dcterms:W3CDTF">2025-04-02T10:13:00Z</dcterms:modified>
  <cp:revision>23</cp:revision>
  <dc:subject/>
  <dc:title>Poslovno pismo</dc:title>
</cp:coreProperties>
</file>